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iedāvājums nekustamā īpašuma nomai/patapinājumam</w:t>
      </w:r>
    </w:p>
    <w:p>
      <w:pPr>
        <w:pStyle w:val="Header"/>
        <w:rPr/>
      </w:pPr>
      <w:r>
        <w:rPr/>
        <w:tab/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nepieciešamo pasvītro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4415"/>
        <w:gridCol w:w="441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r.</w:t>
              <w:br/>
              <w:t>p.k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prasītā informācij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sniegtā informācij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znomātāja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/ Patapinātāj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rekvizīti: fiziskai personai: vārds, uzvārds, personas kods, deklarētās dzīvesvietas adrese, elektroniskā pasta adrese (ja ir) un tālrunis; juridiskai personai (arī personālsabiedrībai): nosaukums (firma), reģistrācijas numurs, juridiskā adrese, elektroniskā pasta adrese (ja ir) un tālruni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znomātāja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/ Patapinātāj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pārstāvja vārds, uzvārds, personas kods (ja ir), elektroniskā pasta adrese (ja ir) un tālruņa numur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1. Nekustamā īpašuma (objekta) adre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.2. kadastra numurs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gan ēkām, gan zemei)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3. platīb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3.4. nomāt vai patapināt paredzētā objekta aktīva vērtīb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lang w:eastAsia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vai kadastrālā vērtīb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3.5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lietošanas mērķi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.6. nekustamā īpašuma atrašanās vietas apraksts (pievienojot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atrašanās vietas izdruku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zemesgrāmatas apliecība par objekta īpašuma tiesībām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gadījumos, kad noma vai patapinājums tiek plānots no privātpersonas - fiziskā persona, privāto tiesību juridiskā persona vai šādu personu apvienīb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ekustamā īpašuma apraksts, tai skaitā informācija par nekustamā īpašuma tehnisko stāvokli (pievienojot fotoattēlus), telpu plānojums un cita informācija, kas var raksturot piedāvāto nomas (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vai patapinājum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) objek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pliecinājums, ka nepastāv tiesiski šķēršļi nekustamā īpašuma iznomāšanai vai nodošanai apakšnomā, ja attiecinām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nformācija par nekustamā īpašuma kopējām faktiskajām izmaksām iepriekšējā periodā, kas nav mazāks par 12 mēneši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nformācija par nekustamā īpašuma kopējām plānotajām izmaksām nākamajam periodam, kas nav mazāks par 12 mēnešiem, tai skaitā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.1.1. nomas maksas apmērs, norādot viena kvadrātmetra izmaksas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 xml:space="preserve">mēnesī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ja apsaimniekošanas maksa ir ietverta nomas maksā, apsaimniekošana maksu un nomas maksu atšifrē atsevišķ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lang w:eastAsia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.1.2. apsaimniekošanas pakalpojumu izdevumus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ar objekta uzturēšanu saistītie izdevumi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sekojošām pozīcijām ____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lv-LV"/>
              </w:rPr>
              <w:t>(papildina atbildīgais speciālists),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norādot vienas vienības izmaksa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________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lv-LV"/>
              </w:rPr>
              <w:t>(papildina atbildīgais speciālists)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nomniek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specifisko prasību nodrošināšanas izmaksas (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ja tādas tikušas izvirzītas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komunālo pakalpojumu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ar nekustamā īpašuma objekta lietošanu saistītie izdevumi – elektrība, ūdens, kanalizācija, gāze, apkure, sadzīves atkritumi, u.c.)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izmaksas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tarifi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apitālieguldījumi, ja tādi ir nepiecieš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. ____. ____.20______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vie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/piedāvājuma iesniedzēja Vārds Uzvārds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paraksts*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Dokumenta rekvizītus "paraksts", "zīmoga vieta" un "datum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20"/>
        <w:bdr w:val="single" w:sz="4" w:space="0" w:color="000000"/>
      </w:rPr>
      <w:t>ATB 6-23 versija 0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Ministru kabineta 2018.gada 13.februāra noteikumu Nr.87 “Grāmatvedības uzskaites kārtība budžeta iestādēs” 299. un </w:t>
      </w:r>
      <w:r>
        <w:rPr>
          <w:rFonts w:cs="Times New Roman" w:ascii="Times New Roman" w:hAnsi="Times New Roman"/>
          <w:lang w:val="en-US"/>
        </w:rPr>
        <w:t>302.punkts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ru kabineta 2013.gada 29.oktobra noteikumu Nr. 1191 „Kārtība, kādā publiska persona nomā nekustamo īpašumu no privātpersonas vai kapitālsabiedrības un publicē informāciju par nomātajiem un nomāt paredzētajiem nekustamajiem īpašumiem” 17.6.punk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5:00Z</dcterms:created>
  <dc:creator>Inga Apsīte</dc:creator>
  <dc:description/>
  <dc:language>en-US</dc:language>
  <cp:lastModifiedBy>Anda Leduskrasta</cp:lastModifiedBy>
  <dcterms:modified xsi:type="dcterms:W3CDTF">2021-11-09T09:05:00Z</dcterms:modified>
  <cp:revision>2</cp:revision>
  <dc:subject/>
  <dc:title/>
</cp:coreProperties>
</file>